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</w:rPr>
        <w:t>&amp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Ч “С В Е Т Л И Н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19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 с. СЕЛИМИНОВО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ru-RU"/>
        </w:rPr>
        <w:t>8862</w:t>
      </w:r>
      <w:r>
        <w:rPr>
          <w:color w:val="000000"/>
          <w:lang w:val="bg-BG"/>
        </w:rPr>
        <w:t xml:space="preserve">, с. Селиминово, община Сливен, </w:t>
      </w:r>
      <w:r>
        <w:rPr>
          <w:color w:val="000000"/>
        </w:rPr>
        <w:t>GSM</w:t>
      </w:r>
      <w:r>
        <w:rPr>
          <w:color w:val="000000"/>
          <w:lang w:val="ru-RU"/>
        </w:rPr>
        <w:t>: 0895 506010</w:t>
      </w:r>
      <w:r>
        <w:rPr>
          <w:b/>
          <w:color w:val="000000"/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e</w:t>
      </w:r>
      <w:r>
        <w:rPr>
          <w:color w:val="000000"/>
          <w:lang w:val="bg-BG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 xml:space="preserve"> – </w:t>
      </w:r>
      <w:hyperlink r:id="rId2">
        <w:r>
          <w:rPr>
            <w:rStyle w:val="InternetLink"/>
            <w:color w:val="000000"/>
          </w:rPr>
          <w:t>svetlina</w:t>
        </w:r>
        <w:r>
          <w:rPr>
            <w:rStyle w:val="InternetLink"/>
            <w:color w:val="000000"/>
            <w:lang w:val="bg-BG"/>
          </w:rPr>
          <w:t>1926@</w:t>
        </w:r>
        <w:r>
          <w:rPr>
            <w:rStyle w:val="InternetLink"/>
            <w:color w:val="000000"/>
          </w:rPr>
          <w:t>abv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color w:val="000000"/>
          <w:lang w:val="bg-BG"/>
        </w:rPr>
        <w:t xml:space="preserve"> </w:t>
      </w:r>
    </w:p>
    <w:p>
      <w:pPr>
        <w:pStyle w:val="Head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х. № 50/07.10.2020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О Д И Ш Е Н   П Л А Н</w:t>
        <w:br/>
        <w:t>за дейността на НЧ “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bg-BG"/>
        </w:rPr>
        <w:t xml:space="preserve">ВЕТЛИНА - 1926”  с. Селиминово </w:t>
        <w:br/>
        <w:t>/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ина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ОСНОВНИ ЗАДАЧ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храняване на читалището като: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дено средище на културния живот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ище за запазване на националната ни идентичност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ясто за развитие на таланти и дарования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онен център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  <w:lang w:val="bg-BG"/>
        </w:rPr>
        <w:t>инициатор на социални дейности в полза на общност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гатяване на библиотечния фон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аимодействие с местната власт, училище, църква, пенсионерски клуб, земеделски производители, местен бизн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Разработване на проекти, съобразно потребностите на читалището и общност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услугите за населениет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 материалната база.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g-BG"/>
        </w:rPr>
        <w:t>Проучване на читателските интереси. Привличане на нови чита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библиотечния фонд с нова литература чрез привличане на дарители и работа по проек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чистване на библиотечния фонд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не на прояви /викторини, творчески срещи, изложби, витрини, литературни четения/ по повод празници, годишнини, новоизлязла литература. </w:t>
      </w:r>
      <w:r>
        <w:rPr>
          <w:b/>
          <w:sz w:val="28"/>
          <w:szCs w:val="28"/>
          <w:lang w:val="bg-BG"/>
        </w:rPr>
        <w:t>Отбелязване на следните годишнин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5 г. от рождението на Якоб Грим –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5 г. от рождението на Гео Милев – януар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85 г. от рождението на Дамян Дамянов – януар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80 г. от рождението на Недялко Йорданов –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Леда Милева – февр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. от рождението на Чудомир – март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5 г. от рождението на Ханс Кристиан Андерсен – април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Валери Петров – април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90 г. от рождението на Пеньо Пенев – май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180 г. от рождението на Хаджи Димитър – май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180 г. от рождението на Стефан Караджа – май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70 г. от рождението на Иван Вазов – юн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20 г. от рождението на Антоан Дьо Сент-Екзюпери – юн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130 г.  от рождението на Константин И. Константинов – август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90 г. от рождението на Антон Дончев – септемв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0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г. от рождението на Джани Родари – октомв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40 г. от рождението на Йордан Йовков – ноемвр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200 г. от рождението на Сава Доброплодни – декември</w:t>
      </w:r>
    </w:p>
    <w:p>
      <w:pPr>
        <w:pStyle w:val="Normal"/>
        <w:ind w:left="18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І. ХУДОЖЕСТВЕНО – ТВОРЧЕСК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Репетиционна и концертна дейност с художествени  колективи и клубове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амостоятелни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Г “Пей сърце”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bg-BG"/>
        </w:rPr>
        <w:t>ТФ „Велико Сяров“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Да запеем, заиграем” – с ромски дец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луб „Художествено слово“ – с ромски деца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Съвместна работа с читалището в с. Гавраилово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ТА „Тракийска китк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исване, разучаване и съхраняване на местни песни, танци,</w:t>
      </w:r>
    </w:p>
    <w:p>
      <w:pPr>
        <w:pStyle w:val="Normal"/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цертни изяви по повод местни и национални празниц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я на колективите в местни, общински,  регионални и национални събори, празници, фестивал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КУЛТУРНИ ПРОЯВ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-  Бабинден</w:t>
        <w:tab/>
        <w:tab/>
        <w:t xml:space="preserve"> </w:t>
        <w:tab/>
        <w:tab/>
        <w:tab/>
        <w:tab/>
        <w:tab/>
        <w:tab/>
        <w:t>- 21.01.2020 г.</w:t>
      </w:r>
    </w:p>
    <w:p>
      <w:pPr>
        <w:pStyle w:val="Normal"/>
        <w:ind w:left="720" w:hanging="720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-  Празник на лозаря</w:t>
        <w:tab/>
        <w:tab/>
        <w:tab/>
        <w:tab/>
        <w:tab/>
        <w:tab/>
        <w:t>-14. 02.2020 г.</w:t>
        <w:br/>
        <w:t>- „Кой е този синеок герой“ паметна проява за Левски-19.02.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Празник на самодееца</w:t>
        <w:tab/>
        <w:tab/>
        <w:tab/>
        <w:tab/>
        <w:tab/>
        <w:t>- 01.03.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„В памет на героите“ – проява за Трети март               - 03.03.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 Осмомартенска забавна проява           </w:t>
        <w:tab/>
        <w:tab/>
        <w:tab/>
        <w:t>- 08.03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Празници на детската книга и изкуствата за деца – м. април, 2020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-  Великденски празник   </w:t>
        <w:tab/>
        <w:tab/>
        <w:tab/>
        <w:tab/>
        <w:t xml:space="preserve">           - 19.04.2020 г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ен на земята-по повод 50 г. от отбелязването му      -  22.04.2020 г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- </w:t>
      </w:r>
      <w:r>
        <w:rPr/>
        <w:t xml:space="preserve">Среща с читалищни дейци </w:t>
        <w:tab/>
        <w:tab/>
        <w:tab/>
        <w:tab/>
        <w:tab/>
        <w:t>-  21.05.2020 г.</w:t>
      </w:r>
    </w:p>
    <w:p>
      <w:pPr>
        <w:pStyle w:val="TextBody"/>
        <w:rPr/>
      </w:pPr>
      <w:r>
        <w:rPr/>
        <w:tab/>
        <w:t>- „Вече съм грамотен“ – проява с деца от първи клас   -  22.05.2020 г.</w:t>
      </w:r>
    </w:p>
    <w:p>
      <w:pPr>
        <w:pStyle w:val="TextBody"/>
        <w:ind w:firstLine="720"/>
        <w:rPr/>
      </w:pPr>
      <w:r>
        <w:rPr/>
        <w:t xml:space="preserve">- Концерт, посветен на 24-ти май </w:t>
        <w:tab/>
        <w:tab/>
        <w:tab/>
        <w:tab/>
        <w:t>-  23.05.2020 г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sz w:val="28"/>
          <w:szCs w:val="28"/>
          <w:lang w:val="bg-BG"/>
        </w:rPr>
        <w:t>Празник на селото /Спасовден/</w:t>
      </w:r>
      <w:r>
        <w:rPr>
          <w:sz w:val="28"/>
          <w:szCs w:val="28"/>
          <w:lang w:val="bg-BG"/>
        </w:rPr>
        <w:tab/>
        <w:tab/>
        <w:tab/>
        <w:t xml:space="preserve">          -  28.05.2020 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Детски празник</w:t>
        <w:tab/>
        <w:tab/>
        <w:tab/>
        <w:tab/>
        <w:tab/>
        <w:tab/>
        <w:tab/>
        <w:t>-  01.06.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 </w:t>
      </w:r>
    </w:p>
    <w:p>
      <w:pPr>
        <w:pStyle w:val="TextBody"/>
        <w:rPr/>
      </w:pPr>
      <w:r>
        <w:rPr/>
        <w:tab/>
        <w:t>-  Лятна работа с децата</w:t>
        <w:tab/>
        <w:tab/>
        <w:tab/>
        <w:tab/>
        <w:tab/>
        <w:tab/>
        <w:t xml:space="preserve">-  м. 07-08.2020 г.  </w:t>
      </w:r>
    </w:p>
    <w:p>
      <w:pPr>
        <w:pStyle w:val="TextBody"/>
        <w:rPr/>
      </w:pPr>
      <w:r>
        <w:rPr/>
        <w:tab/>
        <w:t>-  Творческа среща с български автор</w:t>
        <w:tab/>
        <w:tab/>
        <w:tab/>
        <w:t xml:space="preserve">-  м. септемвр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възрастните хора /с пенсионерския клуб/       - 01.10.2020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Ден на будителите</w:t>
        <w:tab/>
        <w:tab/>
        <w:tab/>
        <w:tab/>
        <w:tab/>
        <w:tab/>
        <w:t>- 01.11.2020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Ден на християнското семейство                                  - 21.11.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ледно-новогодишни прояви с деца и възрастни    - 23 -31.12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откритата сцена в центъра на селото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нцерти на гостуващи колективи – периодично през год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„На хорището“ - празник на танцовата самодейност на читалищата от Община Слив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ИНФОРМАЦИОННА И СОЦИАЛ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ване на земеделски производители и млади фермери 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ите европейски фондове и програми – срещи с консулта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Информиране на местното население за организираните от  Бюрото по труда курсове за  квалификация, за нови работни места и възможно включване в програми за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Копирни услуги, набиране на текстове, разпечатване, ламиниране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аниране на документи, изпращане на имейл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4.  Изработване на покани, обяви, визитни картички, некролози  и д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5.  Попълване на различни видове формуляри /за регистрация 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пререгистрация на земеделски производители, декларации на ЗП , за лични документи, социални и целеви помощи, детски и майчинство, </w:t>
      </w:r>
      <w:r>
        <w:rPr>
          <w:sz w:val="28"/>
          <w:szCs w:val="28"/>
        </w:rPr>
        <w:t xml:space="preserve">декларации за НОИ, </w:t>
      </w:r>
      <w:r>
        <w:rPr>
          <w:sz w:val="28"/>
          <w:szCs w:val="28"/>
          <w:lang w:val="bg-BG"/>
        </w:rPr>
        <w:t xml:space="preserve">платежни за осигурителни вноски, </w:t>
      </w:r>
      <w:r>
        <w:rPr>
          <w:sz w:val="28"/>
        </w:rPr>
        <w:t xml:space="preserve"> данъчни декларации и други/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</w:rPr>
        <w:t>Внасяне на документите в съответните институ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6.  Интернет достъп до информац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7. Консултиране на деца и възрастни при работа с компютр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. МУЗЕЙНА СБИР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музейната сбирка с нови експона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в сбирката на прояви с деца от ОУ „Хаджи Димитър“, запознаващи с бита на местното насел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 МАТЕРИАЛНА БАЗА И ФИНАНСИРАН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монт на покрива на салона, подмяна на врати и дограмата на прозорците в салона и гримьорните, вътрешно боядисва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>Смяна на дограмата и вътрешно боядисване на библиотеката, репетиционната зала, фоайета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оративен парапет на музейната сбирка с цел обезопасяването 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реквизита на самодейните колектив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ленска инициатива за набиране на собствени средства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І. ОРГАНИЗАЦИОННА ДЕЙНОСТ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отчет за работата на читалището през 2019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20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апри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материали за събрание на читалището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 xml:space="preserve">-    </w:t>
      </w:r>
      <w:r>
        <w:rPr>
          <w:sz w:val="28"/>
          <w:lang w:val="ru-RU"/>
        </w:rPr>
        <w:t xml:space="preserve">Обсъждане </w:t>
      </w:r>
      <w:r>
        <w:rPr>
          <w:sz w:val="28"/>
          <w:lang w:val="bg-BG"/>
        </w:rPr>
        <w:t xml:space="preserve">на </w:t>
      </w:r>
      <w:r>
        <w:rPr>
          <w:sz w:val="28"/>
          <w:lang w:val="ru-RU"/>
        </w:rPr>
        <w:t xml:space="preserve">предложения за участия на </w:t>
      </w:r>
      <w:r>
        <w:rPr>
          <w:sz w:val="28"/>
          <w:szCs w:val="28"/>
          <w:lang w:val="bg-BG"/>
        </w:rPr>
        <w:t xml:space="preserve">колективите в местни, общински,  регионални и национални събори, празници, фестивали.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bg-BG"/>
        </w:rPr>
        <w:t>Отчет за работата на читалището през първите 6 месеца на 2020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финансовото състояние през първите 6 месеца на 2020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лан за лятна работа с децата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Готовност на самодейните колективи за новия творчески сезо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лан на читалището за 2021 г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брания на читалището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апри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Отчетно изборно събрание на читалище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ът е приет на заседание на Настоятелството,  проведено на 30. 10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СЕКРЕТА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Д. Иван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/>
    <w:rPr>
      <w:b/>
      <w:sz w:val="32"/>
      <w:szCs w:val="20"/>
      <w:lang w:val="bg-BG"/>
    </w:rPr>
  </w:style>
  <w:style w:type="paragraph" w:styleId="Style15">
    <w:name w:val="Таблица - съдържание"/>
    <w:basedOn w:val="Normal"/>
    <w:qFormat/>
    <w:pPr>
      <w:widowControl w:val="false"/>
      <w:suppressLineNumbers/>
      <w:suppressAutoHyphens w:val="true"/>
    </w:pPr>
    <w:rPr>
      <w:kern w:val="2"/>
      <w:szCs w:val="20"/>
      <w:lang w:val="bg-BG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ъ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ък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na1926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7:00Z</dcterms:created>
  <dc:creator>user</dc:creator>
  <dc:description/>
  <cp:keywords/>
  <dc:language>en-US</dc:language>
  <cp:lastModifiedBy>User</cp:lastModifiedBy>
  <cp:lastPrinted>2013-11-11T10:22:00Z</cp:lastPrinted>
  <dcterms:modified xsi:type="dcterms:W3CDTF">2020-04-09T07:18:00Z</dcterms:modified>
  <cp:revision>3</cp:revision>
  <dc:subject/>
  <dc:title>П Л А Н</dc:title>
</cp:coreProperties>
</file>